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фізичної культури та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 2018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 2018 року відділом з питань фізичної культури та спорту було проведено   7 спортивно-масових заходів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 трьох вікових групах майже десять днів проходили змагання кубку міста з міні-футболу серед дитячих команд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проведено перший тур  Чемпіонату області з міні-футболу серед ветеранів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два змагання з шахів : Чемпіонат міста з шахів серед юнаків та дівчат 2003 р.н. та  Чемпіонат міста  з шахів серед юнаків та дівчат 2008 року народженн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з питань фізичної культури та спорту також проведено третій тур Відкритої Ніжинської  Волейбольної Ліг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був  організований виїзд міських уболівальників до міста Києва на рейтинговий поєдинок з боксу Петра Іванова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ічня 2018 року відділом зданий річний звіт за формою 2-ФК до Департаменту облдержадміністрації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>П.В.Г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6:00Z</dcterms:created>
  <dc:creator>Master</dc:creator>
  <dc:description/>
  <dc:language>en-US</dc:language>
  <cp:lastModifiedBy>User</cp:lastModifiedBy>
  <cp:lastPrinted>2017-02-01T10:43:00Z</cp:lastPrinted>
  <dcterms:modified xsi:type="dcterms:W3CDTF">2018-01-24T09:36:00Z</dcterms:modified>
  <cp:revision>2</cp:revision>
  <dc:subject/>
  <dc:title>Звіт</dc:title>
</cp:coreProperties>
</file>